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ÝDENNÍ  SEMINÁŘ  CROSS - COMPLIANC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- 7. 11. 2008 a 8.-12.12. 200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n: Ochrana přírodních stanovišť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n: Péče o zdraví hospodářských zvířat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n: Řádné zacházení se zvířaty, identifikace,evidence zvířat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36"/>
          <w:szCs w:val="36"/>
        </w:rPr>
        <w:t xml:space="preserve">den: </w:t>
      </w:r>
      <w:r>
        <w:rPr>
          <w:b/>
          <w:color w:val="FF0000"/>
          <w:sz w:val="32"/>
          <w:szCs w:val="32"/>
        </w:rPr>
        <w:t>Správná zemědělská praxe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n: Ochrana vod, rostlinolékařská péče a ochrana rostlin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seminářů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ředat informace, jak správně vést podnik, aby splnil všechny podmínky </w:t>
        <w:br/>
        <w:t xml:space="preserve">   cross - complian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moci podnikům předejít krácení dotací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ovat o náplni příslušných zákonů a jejich aktualizací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skytnout obsáhlý studijní materiá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KURZ JE URČEN PRO následující cílové skupiny: zemědělci konvenční </w:t>
        <w:br/>
        <w:t>i ekologičtí, poradci, zpracovatelé potravi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 KONÁ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RA – Zemědělská a ekologická agentura, o. 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Nezvala 977, 675 71 Náměšť nad Oslavo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rz je poskytován ZDAR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absolvování min. 80 % kurzu bude účastníkům udělen certifiká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ihlašovací formulář naleznete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ZDE</w:t>
        </w:r>
      </w:hyperlink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shd w:fill="99CC00" w:val="clear"/>
        </w:rPr>
        <w:t xml:space="preserve">Z důvodu omezené kapacity je nutné se předem přihlásit. Děkujeme </w:t>
        <w:br/>
        <w:t>za pochopení a těšíme se na Vaši účast.</w:t>
      </w:r>
    </w:p>
    <w:p>
      <w:pPr>
        <w:pStyle w:val="Normal"/>
        <w:jc w:val="both"/>
        <w:rPr>
          <w:sz w:val="28"/>
          <w:szCs w:val="28"/>
          <w:shd w:fill="99CC00" w:val="clear"/>
        </w:rPr>
      </w:pPr>
      <w:r>
        <w:rPr>
          <w:sz w:val="28"/>
          <w:szCs w:val="28"/>
          <w:shd w:fill="99CC0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tka Schell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.: 724 082 7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568 620 070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schellova@zeraagency.e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Kurz je spolufinancován Evropskou unií – Evropským zemědělským fondem pro rozvoj venkova: Evropa investuje do venkovských oblastí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: Zákonné požadavky na hospodaření, dobré zemědělské a ekologické podmínky a správná zemědělská praxe včetně požadavků na cross-complia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den: Správná zemědělská praxe,   3. 11. 2008,   9,00 – 17,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ektor: Ing. Jaroslav Humpál – Výzkumný ústav zeměd. ekonomiky </w:t>
        <w:br/>
        <w:t xml:space="preserve">                a informací  Pra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ng. Jan Dvorský – MZe Pra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á náplň d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</w:rPr>
        <w:t>Úvod - Ing. Jan Dvorský, 9,00 – 11,00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tuální informace k zavádění systému kontrol cross-complinace od 1.1.2009</w:t>
      </w:r>
    </w:p>
    <w:p>
      <w:pPr>
        <w:pStyle w:val="Normal"/>
        <w:jc w:val="both"/>
        <w:rPr/>
      </w:pPr>
      <w:r>
        <w:rPr/>
        <w:t>seznámení s pojmem „cross-compliance“, důvody, proč se semináře účastnit a co Vám seminář přinese, současný stav problematiky cross-compliance v ČR, nástin do budouc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u w:val="single"/>
        </w:rPr>
      </w:pPr>
      <w:r>
        <w:rPr>
          <w:u w:val="single"/>
        </w:rPr>
        <w:t>Správná zemědělská praxe – Ing. Jaroslav Humpál, 11,00 – 17,00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lepšování životního prostředí a krajiny - Agroenviromentální opatření a péče o trvalé travní porosty:</w:t>
      </w:r>
    </w:p>
    <w:p>
      <w:pPr>
        <w:pStyle w:val="Nadpisparagrafu"/>
        <w:numPr>
          <w:ilvl w:val="0"/>
          <w:numId w:val="8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Základní podmínka a minimální výměry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 xml:space="preserve">Podmínky dobrého </w:t>
      </w:r>
      <w:r>
        <w:rPr>
          <w:bCs/>
        </w:rPr>
        <w:t>zemědělského a environmentálního stav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odávání žádostí, kontroly, sank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jednotlivých AEO opatř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Postupy šetrné k životnímu prostřed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Ošetřování travnatých porost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Péče o krajinu</w:t>
      </w:r>
    </w:p>
    <w:p>
      <w:pPr>
        <w:pStyle w:val="Normal"/>
        <w:jc w:val="both"/>
        <w:rPr/>
      </w:pPr>
      <w:r>
        <w:rPr>
          <w:u w:val="single"/>
        </w:rPr>
        <w:t xml:space="preserve">Podmínky dobrého </w:t>
      </w:r>
      <w:r>
        <w:rPr>
          <w:bCs/>
          <w:u w:val="single"/>
        </w:rPr>
        <w:t>zemědělského a environmentálního stavu – GAE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lepšování životního prostředí a krajiny - znevýhodněné oblasti a NATURA 2000.</w:t>
      </w:r>
    </w:p>
    <w:p>
      <w:pPr>
        <w:pStyle w:val="Nadpisparagrafu"/>
        <w:numPr>
          <w:ilvl w:val="0"/>
          <w:numId w:val="14"/>
        </w:numPr>
        <w:spacing w:before="120" w:after="0"/>
        <w:jc w:val="both"/>
        <w:rPr>
          <w:b w:val="false"/>
          <w:b w:val="false"/>
        </w:rPr>
      </w:pPr>
      <w:r>
        <w:rPr>
          <w:b w:val="false"/>
        </w:rPr>
        <w:t>Přehled znevýhodněných oblastí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Sazby plateb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Podávání žádostí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Další podmínky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Snížení nebo neposkytnutí plat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žadavky správné zemědělské praxe jako podmínka výplaty přímých plateb zjednodušeným systémem- SAPS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 </w:t>
      </w:r>
      <w:r>
        <w:rPr/>
        <w:t>Legislativní stanovení požadavků správné zemědělské praxe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pis a rozbor jednotlivých požadavků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Kontrola jejich dodržování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ostihy za nedodrž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rola dodržování podmínek pro plnění cross-complian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uvisející právní předpis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covní cvičení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 xml:space="preserve">den: Oznamování nákaz, identifikace a evidence zvířat, </w:t>
        <w:br/>
        <w:t xml:space="preserve">4. 11. 2008,  9,00 – 17,00 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Lektor: MVDr. Radek Axmann - Státní veterinární správa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Mgr. J. Turek -  Českomoravská společnost chovatelů, a. 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á náplň d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) Oznamování nákaz- povinnosti chovatelů skotu, ovcí, koz a prasat při tlumení některých chorob zvířat – MVDr. Radek Axmann, 9,00 – 14,00 </w:t>
      </w:r>
    </w:p>
    <w:p>
      <w:pPr>
        <w:pStyle w:val="Normal"/>
        <w:ind w:left="142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finování řady nebezpečných náka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vinnosti chovatelů a dalších osob ve smyslu k nákazám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áhrada nákladů a ztrát vzniklých v souvislosti s nebezpečnými nákazam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vidla pro prevenci a eradikaci některých přenosných spongiformních encefalopatií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/>
        <w:t>Související právní předpis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2) IDENTIFIKACE A EVIDENCE ZVÍŘAT; Označování zvířat a jejich evidence, evidence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hospodařství a osob stanovených plemenářským zákonem. Související právní předpisy </w:t>
        <w:br/>
        <w:t>– Ing. J. Turek, 14,00 – 17,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360"/>
        <w:jc w:val="both"/>
        <w:rPr>
          <w:u w:val="single"/>
        </w:rPr>
      </w:pPr>
      <w:r>
        <w:rPr>
          <w:u w:val="single"/>
        </w:rPr>
        <w:t>Zaevidování chovatele u pověřené osoby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definice chovatele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aevidování chovatele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definice hospodářství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aevidování hospodářství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oprava a aktualizace evidovaných údajů o chovateli či hospodářství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zrušení a zánik registrac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Údaje vedené na hospodářství.</w:t>
      </w:r>
    </w:p>
    <w:p>
      <w:pPr>
        <w:pStyle w:val="Normal"/>
        <w:suppressAutoHyphens w:val="true"/>
        <w:ind w:firstLine="360"/>
        <w:jc w:val="both"/>
        <w:rPr>
          <w:u w:val="single"/>
        </w:rPr>
      </w:pPr>
      <w:r>
        <w:rPr>
          <w:u w:val="single"/>
        </w:rPr>
        <w:t>Údaje hlášené chovatelem pověřené osobě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značování zvířat.</w:t>
      </w:r>
    </w:p>
    <w:p>
      <w:pPr>
        <w:pStyle w:val="Normal"/>
        <w:suppressAutoHyphens w:val="true"/>
        <w:ind w:firstLine="360"/>
        <w:jc w:val="both"/>
        <w:rPr>
          <w:u w:val="single"/>
        </w:rPr>
      </w:pPr>
      <w:r>
        <w:rPr>
          <w:u w:val="single"/>
        </w:rPr>
        <w:t>Správní delikty a zvláštní opatření</w:t>
      </w:r>
    </w:p>
    <w:p>
      <w:pPr>
        <w:pStyle w:val="Normal"/>
        <w:suppressAutoHyphens w:val="true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den: Řádné zacházení se zvířaty, ochrana hospod. zvířat proti týrání,    5. 11. 2008,  9,00 – 17,00</w:t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ktor: MVDr. Ivo Strauss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- Státní veterinární správa</w:t>
      </w:r>
    </w:p>
    <w:p>
      <w:pPr>
        <w:pStyle w:val="Normal"/>
        <w:jc w:val="both"/>
        <w:rPr/>
      </w:pPr>
      <w:r>
        <w:rPr/>
        <w:t>Tematická náplň dne: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96" w:hRule="atLeast"/>
        </w:trPr>
        <w:tc>
          <w:tcPr>
            <w:tcW w:w="9880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ŘÁDNÉ ZACHÁZENÍ SE ZVÍŘATY; Ochrana hospodářských zvířat proti týrání; Minimální standardy pro ochranu hospodářských zvířat; Technické požadavky na stavby pro chov zvířat </w:t>
              <w:br/>
              <w:t>v zemědělství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ovinnosti chovatelů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Všeobecné povinnosti chovatelů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Povinnosti chovatelů hospodářských zvířat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Povinnosti chovatelů, kteří jako podnikatelé chovají hospodářská zvířat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</w:rPr>
            </w:pPr>
            <w:r>
              <w:rPr/>
              <w:t>Přemístění a vnitrostátní přeprava zvířa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Veterinární osvědčení, zdravotní potvrzení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Přeprava zvířat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Svod zvířa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Zdravotní nezávadnost živočišných produkt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ákladní veterinární požadavky na živočišné produk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eterinární vyšetření živočišných produktů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Obchodování se zvířaty a živočišnými produkty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Veterinární asanace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chrana hospodářských zvířat proti týrání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Vysvětlení pojmu pohoda zvířat (welfare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Přímá ochrana zvířat – právní předpisy Č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P</w:t>
            </w:r>
            <w:r>
              <w:rPr>
                <w:bCs/>
              </w:rPr>
              <w:t>římá ochrana zvířat – nařízení E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/>
              <w:t>Nepřímá ochrana zvířat proti týrání – právní předpisy Č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120"/>
              <w:ind w:left="714" w:hanging="357"/>
              <w:jc w:val="both"/>
              <w:rPr/>
            </w:pPr>
            <w:r>
              <w:rPr/>
              <w:t xml:space="preserve">Nepřímá ochrana zvířat – </w:t>
            </w:r>
            <w:r>
              <w:rPr>
                <w:bCs/>
              </w:rPr>
              <w:t>dohody a smlouvy Rady Evropy</w:t>
            </w:r>
          </w:p>
        </w:tc>
      </w:tr>
      <w:tr>
        <w:trPr>
          <w:trHeight w:val="390" w:hRule="atLeast"/>
        </w:trPr>
        <w:tc>
          <w:tcPr>
            <w:tcW w:w="9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80" w:type="dxa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acovní cvičení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uppressAutoHyphens w:val="true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den: Ochrana přírody a krajiny,   6. 11. 2008,   9,00 – 17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tor: Mgr. Filip Lysá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á náplň dne:</w:t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Právní normy v ochraně přírody a krajiny</w:t>
      </w:r>
    </w:p>
    <w:p>
      <w:pPr>
        <w:pStyle w:val="Normal"/>
        <w:jc w:val="both"/>
        <w:rPr/>
      </w:pPr>
      <w:r>
        <w:rPr/>
        <w:t>1. Úvod do problematiky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2. Nástroje územní ochrany přírody a krajiny: Územní systém ekologické stability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Významný krajinný prvek </w:t>
      </w:r>
      <w:r>
        <w:rPr>
          <w:rFonts w:eastAsia="MS Mincho;Arial Unicode MS"/>
        </w:rPr>
        <w:t xml:space="preserve">(VKP), Ochrana krajinného rázu a přírodní park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Arial Unicode MS"/>
        </w:rPr>
        <w:t>Přechodně chráněná plocha, Zvláště chráněná území, Natura 2000</w:t>
      </w:r>
    </w:p>
    <w:p>
      <w:pPr>
        <w:pStyle w:val="Normal"/>
        <w:jc w:val="both"/>
        <w:rPr/>
      </w:pPr>
      <w:r>
        <w:rPr/>
        <w:t>3. Ochrana rozptýlené zeleně a památných stromů</w:t>
      </w:r>
    </w:p>
    <w:p>
      <w:pPr>
        <w:pStyle w:val="Normal"/>
        <w:jc w:val="both"/>
        <w:rPr/>
      </w:pPr>
      <w:r>
        <w:rPr/>
        <w:t xml:space="preserve">4. Ochrana přírodních stanovišť, volně žijících živočichů a planě rostoucích rostlin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hrana  pták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ší důležité aspekty právních n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den: Ochrana  vod, rostlinolékařská péče a ochrana rostlin,</w:t>
        <w:br/>
        <w:t xml:space="preserve"> 7. 11. 2008,  9,00 – 17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ktor: Ing. Jan Klír, CSc.  – Výzkumný ústav rostlinné výroby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Ing. Miloš Pelc – Státní rostlinolékařská správa Třebí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á náplň d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Ochrana vod – Ing. Jar Klír, 9,00 – 14,00</w:t>
      </w:r>
    </w:p>
    <w:p>
      <w:pPr>
        <w:pStyle w:val="Normal"/>
        <w:ind w:left="708" w:hanging="0"/>
        <w:jc w:val="both"/>
        <w:rPr/>
      </w:pPr>
      <w:r>
        <w:rPr/>
        <w:t>Požadavky směrnice Rady 80/68/EHS o ochraně podzemních vod před znečišťováním některými nebezpečnými látkami</w:t>
      </w:r>
    </w:p>
    <w:p>
      <w:pPr>
        <w:pStyle w:val="Normal"/>
        <w:ind w:left="708" w:hanging="0"/>
        <w:jc w:val="both"/>
        <w:rPr/>
      </w:pPr>
      <w:r>
        <w:rPr/>
        <w:t>Požadavky zákona č. 254/2001 Sb., o vodách</w:t>
      </w:r>
    </w:p>
    <w:p>
      <w:pPr>
        <w:pStyle w:val="Normal"/>
        <w:ind w:left="708" w:hanging="0"/>
        <w:jc w:val="both"/>
        <w:rPr/>
      </w:pPr>
      <w:r>
        <w:rPr/>
        <w:t>Požadavky směrnice Rady  86/278/EHS o ochraně životního prostředí a zejména půdy při používání kalů z čistíren odpadních vod v zemědělství</w:t>
      </w:r>
    </w:p>
    <w:p>
      <w:pPr>
        <w:pStyle w:val="Normal"/>
        <w:ind w:left="708" w:hanging="0"/>
        <w:jc w:val="both"/>
        <w:rPr/>
      </w:pPr>
      <w:r>
        <w:rPr/>
        <w:t>Požadavky zákona č. 156/1998 Sb., o hnojivech</w:t>
      </w:r>
    </w:p>
    <w:p>
      <w:pPr>
        <w:pStyle w:val="Normal"/>
        <w:ind w:left="708" w:hanging="0"/>
        <w:jc w:val="both"/>
        <w:rPr/>
      </w:pPr>
      <w:r>
        <w:rPr/>
        <w:t>Požadavky vyhlášky č. 382/2001 Sb., o podmínkách využití upravených kalů na zemědělské půdě</w:t>
      </w:r>
    </w:p>
    <w:p>
      <w:pPr>
        <w:pStyle w:val="Normal"/>
        <w:ind w:left="708" w:hanging="0"/>
        <w:jc w:val="both"/>
        <w:rPr/>
      </w:pPr>
      <w:r>
        <w:rPr/>
        <w:t>Požadavky zákona č. 185/2001 Sb., o odpadech</w:t>
      </w:r>
    </w:p>
    <w:p>
      <w:pPr>
        <w:pStyle w:val="Normal"/>
        <w:ind w:left="708" w:hanging="0"/>
        <w:jc w:val="both"/>
        <w:rPr/>
      </w:pPr>
      <w:r>
        <w:rPr/>
        <w:t xml:space="preserve">Splnění zákonných požadavků na ochranu vod před znečištěním dusičnany ze zemědělských zdrojů </w:t>
      </w:r>
    </w:p>
    <w:p>
      <w:pPr>
        <w:pStyle w:val="Normal"/>
        <w:ind w:left="708" w:hanging="0"/>
        <w:jc w:val="both"/>
        <w:rPr/>
      </w:pPr>
      <w:r>
        <w:rPr/>
        <w:t xml:space="preserve">Požadavky nařízení vlády č. 103/2003 Sb., o stanovení zranitelných oblastí a o používání a skladování hnojiv a statkových hnojiv, střídání plodin a provádění protierozních opatření v těchto oblastech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Nebezpečné a zvlášť nebezpečné látky (příloha č. 1 zákona č. 254/2001 Sb., o vodách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) Rostlinolékařská péče, ochrana rostlin – Ing. Miloš Pelc, 14,00 – 17,00</w:t>
      </w:r>
    </w:p>
    <w:p>
      <w:pPr>
        <w:pStyle w:val="Normal"/>
        <w:ind w:left="708" w:hanging="0"/>
        <w:jc w:val="both"/>
        <w:rPr/>
      </w:pPr>
      <w:r>
        <w:rPr/>
        <w:t>Ochrana včel, zvěře, vodních organismů a dalších necílových organismů při použití přípravků na ochranu rostlin</w:t>
      </w:r>
    </w:p>
    <w:p>
      <w:pPr>
        <w:pStyle w:val="Normal"/>
        <w:ind w:left="708" w:hanging="0"/>
        <w:jc w:val="both"/>
        <w:rPr/>
      </w:pPr>
      <w:r>
        <w:rPr/>
        <w:t>Evidence   výskytu   a   hubení   škodlivých   organizmů  ve   skladech rostlinných   produktů  a  způsoby  zjišťování   a  regulace  jejich   výskytu  v zemědělských   veřejných   skladech  a   skladech  Státního   zemědělského intervenčního fondu</w:t>
      </w:r>
    </w:p>
    <w:p>
      <w:pPr>
        <w:pStyle w:val="Normal"/>
        <w:tabs>
          <w:tab w:val="clear" w:pos="708"/>
          <w:tab w:val="left" w:pos="-180" w:leader="none"/>
        </w:tabs>
        <w:ind w:left="708" w:hanging="0"/>
        <w:jc w:val="both"/>
        <w:rPr/>
      </w:pPr>
      <w:r>
        <w:rPr/>
        <w:t>Mechanizační  prostředky  na  ochranu  rostlin</w:t>
      </w:r>
      <w:r>
        <w:rPr>
          <w:b/>
        </w:rPr>
        <w:t xml:space="preserve">          </w:t>
      </w:r>
    </w:p>
    <w:p>
      <w:pPr>
        <w:pStyle w:val="Normal"/>
        <w:ind w:left="708" w:hanging="0"/>
        <w:jc w:val="both"/>
        <w:rPr/>
      </w:pPr>
      <w:r>
        <w:rPr/>
        <w:t>Přípravky  a  další  prostředky  na  ochranu  rostlin</w:t>
      </w:r>
      <w:r>
        <w:rPr>
          <w:b/>
        </w:rPr>
        <w:t xml:space="preserve">          </w:t>
      </w:r>
    </w:p>
    <w:p>
      <w:pPr>
        <w:pStyle w:val="Normal"/>
        <w:ind w:left="708" w:hanging="0"/>
        <w:jc w:val="both"/>
        <w:rPr/>
      </w:pPr>
      <w:r>
        <w:rPr/>
        <w:t xml:space="preserve">Odborná  způsobilost  k  výkonu  odborné  rostlinolékařské  činnosti </w:t>
      </w:r>
    </w:p>
    <w:p>
      <w:pPr>
        <w:pStyle w:val="Normal"/>
        <w:ind w:left="708" w:hanging="0"/>
        <w:jc w:val="both"/>
        <w:rPr/>
      </w:pPr>
      <w:r>
        <w:rPr/>
        <w:t>Související právní předpis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>
      <w:rFonts w:ascii="Arial" w:hAnsi="Arial" w:cs="Arial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PText1odstaveczanadpisem">
    <w:name w:val="DSP - Text - 1. odstavec za nadpisem"/>
    <w:basedOn w:val="Normal"/>
    <w:next w:val="Normal"/>
    <w:qFormat/>
    <w:pPr>
      <w:spacing w:before="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A1">
    <w:name w:val="a1"/>
    <w:basedOn w:val="Heading1"/>
    <w:qFormat/>
    <w:pPr>
      <w:widowControl w:val="false"/>
      <w:numPr>
        <w:ilvl w:val="0"/>
        <w:numId w:val="2"/>
      </w:numPr>
      <w:autoSpaceDE w:val="false"/>
      <w:spacing w:before="0" w:after="0"/>
      <w:outlineLvl w:val="9"/>
    </w:pPr>
    <w:rPr>
      <w:bCs w:val="false"/>
      <w:kern w:val="0"/>
    </w:rPr>
  </w:style>
  <w:style w:type="paragraph" w:styleId="A2">
    <w:name w:val="a2"/>
    <w:basedOn w:val="Heading2"/>
    <w:qFormat/>
    <w:pPr>
      <w:numPr>
        <w:ilvl w:val="0"/>
        <w:numId w:val="2"/>
      </w:numPr>
      <w:outlineLvl w:val="9"/>
    </w:pPr>
    <w:rPr>
      <w:rFonts w:ascii="Arial" w:hAnsi="Arial" w:cs="Arial"/>
      <w:sz w:val="28"/>
      <w:szCs w:val="28"/>
    </w:rPr>
  </w:style>
  <w:style w:type="paragraph" w:styleId="A3">
    <w:name w:val="a3"/>
    <w:basedOn w:val="Normal"/>
    <w:qFormat/>
    <w:pPr>
      <w:numPr>
        <w:ilvl w:val="0"/>
        <w:numId w:val="2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raagency.eu/?show=formular-2&amp;kind=link" TargetMode="External"/><Relationship Id="rId3" Type="http://schemas.openxmlformats.org/officeDocument/2006/relationships/hyperlink" Target="mailto:schellova@zeraagency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0:00Z</dcterms:created>
  <dc:creator>Simona Kubišová</dc:creator>
  <dc:description/>
  <cp:keywords/>
  <dc:language>en-US</dc:language>
  <cp:lastModifiedBy>Hradilová Krystýna</cp:lastModifiedBy>
  <cp:lastPrinted>2008-09-15T12:27:00Z</cp:lastPrinted>
  <dcterms:modified xsi:type="dcterms:W3CDTF">2008-10-29T07:29:00Z</dcterms:modified>
  <cp:revision>8</cp:revision>
  <dc:subject/>
  <dc:title>ZÁKONNÉ  POŽADAVKY  NA  HOSPODAŘENÍ, DOBRÉ  ZEMĚDĚLSKÉ  A   EKOLOGICKÉ PODMÍNKY  A SPRÁVNÁ ZEMĚDĚLSKÁ  PRAXE  VČETNĚ  POŽADAVKŮ  </dc:title>
</cp:coreProperties>
</file>